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53860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6525" b="71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 о результатах самооб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18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униципального казенного  общеобразовательного уч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Полдне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тическая ча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 Общие сведения об образовательной организации</w:t>
            </w:r>
          </w:p>
          <w:tbl>
            <w:tblPr>
              <w:tblW w:w="9778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671"/>
              <w:gridCol w:w="7107"/>
            </w:tblGrid>
            <w:tr>
              <w:trPr/>
              <w:tc>
                <w:tcPr>
                  <w:tcW w:w="2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именование образовательной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организации</w:t>
                  </w:r>
                </w:p>
              </w:tc>
              <w:tc>
                <w:tcPr>
                  <w:tcW w:w="7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Муниципальное казенное   общеобразовательное учреждение «Полдневская средняя общеобразовательная школа» (МКОУ «Полдневская СОШ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7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Тимофеева Елена Анатольевна</w:t>
                  </w:r>
                </w:p>
              </w:tc>
            </w:tr>
            <w:tr>
              <w:trPr/>
              <w:tc>
                <w:tcPr>
                  <w:tcW w:w="2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дрес организации</w:t>
                  </w:r>
                </w:p>
              </w:tc>
              <w:tc>
                <w:tcPr>
                  <w:tcW w:w="7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16332, Астраханская обл., Камызякский район, с. Полдневое, ул. Гагарина, д.15</w:t>
                  </w:r>
                </w:p>
              </w:tc>
            </w:tr>
            <w:tr>
              <w:trPr/>
              <w:tc>
                <w:tcPr>
                  <w:tcW w:w="2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елефон, факс</w:t>
                  </w:r>
                </w:p>
              </w:tc>
              <w:tc>
                <w:tcPr>
                  <w:tcW w:w="7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8(85145)99-5-04</w:t>
                  </w:r>
                </w:p>
              </w:tc>
            </w:tr>
            <w:tr>
              <w:trPr/>
              <w:tc>
                <w:tcPr>
                  <w:tcW w:w="2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дрес электронной почты</w:t>
                  </w:r>
                </w:p>
              </w:tc>
              <w:tc>
                <w:tcPr>
                  <w:tcW w:w="7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poldnevscool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@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2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редитель</w:t>
                  </w:r>
                </w:p>
              </w:tc>
              <w:tc>
                <w:tcPr>
                  <w:tcW w:w="7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Муниципальное образование «Камызякский район» в лице администрации муниципального образования «Камызякский район» Астрахан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та создания</w:t>
                  </w:r>
                </w:p>
              </w:tc>
              <w:tc>
                <w:tcPr>
                  <w:tcW w:w="7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989 год</w:t>
                  </w:r>
                </w:p>
              </w:tc>
            </w:tr>
            <w:tr>
              <w:trPr/>
              <w:tc>
                <w:tcPr>
                  <w:tcW w:w="2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Лицензия</w:t>
                  </w:r>
                </w:p>
              </w:tc>
              <w:tc>
                <w:tcPr>
                  <w:tcW w:w="7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т 08.09.2017 № 1860-Б/С, серия 30Л01 № 0000873</w:t>
                  </w:r>
                </w:p>
              </w:tc>
            </w:tr>
            <w:tr>
              <w:trPr/>
              <w:tc>
                <w:tcPr>
                  <w:tcW w:w="2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видетельство о государственн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ккредитации</w:t>
                  </w:r>
                </w:p>
              </w:tc>
              <w:tc>
                <w:tcPr>
                  <w:tcW w:w="7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т 14.09.2017 № 2500, серия 30 А01 № 0000565; срок действия: до 27 декабря 2023 года</w:t>
                  </w:r>
                </w:p>
              </w:tc>
            </w:tr>
            <w:tr>
              <w:trPr/>
              <w:tc>
                <w:tcPr>
                  <w:tcW w:w="2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Система управления организ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правление осуществляется на принципах единоначалия и само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рганы управления, действующие в Шк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ля осуществления учебно-методической работы в Школе создано три предметных методических объедин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жпредметное методическое объедин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О классных руковод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ъединение педагогов нач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 Оценка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бразовательная деятельность в Школе организуется в соответств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-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147900"/>
                <w:lang w:eastAsia="ru-RU"/>
              </w:rPr>
              <w:instrText xml:space="preserve"> HYPERLINK "http://vip.1obraz.ru/" \l "/document/99/902389617/http: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47900"/>
                <w:sz w:val="28"/>
                <w:szCs w:val="28"/>
                <w:lang w:eastAsia="ru-RU"/>
              </w:rPr>
              <w:t>Федеральным законом от 29.12.2012 № 273-ФЗ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1479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«Об образовании в Российской Федерации», ФГОС начального общего, основного общего и среднего общего образован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147900"/>
                <w:lang w:eastAsia="ru-RU"/>
              </w:rPr>
              <w:instrText xml:space="preserve"> HYPERLINK "http://vip.1obraz.ru/" \l "/document/99/902256369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47900"/>
                <w:sz w:val="28"/>
                <w:szCs w:val="28"/>
                <w:lang w:eastAsia="ru-RU"/>
              </w:rPr>
              <w:t>СанПиН 2.4.2.2821-10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1479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«Санитарно-эпидемиологические требования к условиям и организации обучения в общеобразовательных учреждениях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основными образовательными программами по уровням, включая учебные планы, годовые календарные графики, расписанием занятий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-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147900"/>
                <w:lang w:eastAsia="ru-RU"/>
              </w:rPr>
              <w:instrText xml:space="preserve"> HYPERLINK "http://vip.1obraz.ru/" \l "/document/99/902180656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47900"/>
                <w:sz w:val="28"/>
                <w:szCs w:val="28"/>
                <w:lang w:eastAsia="ru-RU"/>
              </w:rPr>
              <w:t>ФГОС НОО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1479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, 5–9 классов – на 5-летний нормативный срок освоения основной образовательной программы основног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CC" w:val="clear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бщего образования (реализац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147900"/>
                <w:lang w:eastAsia="ru-RU"/>
              </w:rPr>
              <w:instrText xml:space="preserve"> HYPERLINK "http://vip.1obraz.ru/" \l "/document/99/902254916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47900"/>
                <w:sz w:val="28"/>
                <w:szCs w:val="28"/>
                <w:lang w:eastAsia="ru-RU"/>
              </w:rPr>
              <w:t>ФГОС ООО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1479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, 10–11 классов – на 2-летний нормативный срок освоения образовательной программы среднего общего образования (</w:t>
            </w: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iCs/>
                <w:rFonts w:cs="Times New Roman" w:ascii="Times New Roman" w:hAnsi="Times New Roman"/>
                <w:color w:val="147900"/>
                <w:lang w:eastAsia="ru-RU"/>
              </w:rPr>
              <w:instrText xml:space="preserve"> HYPERLINK "http://vip.1obraz.ru/" \l "/document/99/902350579/"</w:instrText>
            </w:r>
            <w:r>
              <w:rPr>
                <w:rStyle w:val="InternetLink"/>
                <w:sz w:val="28"/>
                <w:i/>
                <w:szCs w:val="28"/>
                <w:iCs/>
                <w:rFonts w:cs="Times New Roman" w:ascii="Times New Roman" w:hAnsi="Times New Roman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147900"/>
                <w:sz w:val="28"/>
                <w:szCs w:val="28"/>
                <w:lang w:eastAsia="ru-RU"/>
              </w:rPr>
              <w:t>ФКГОС СОО</w:t>
            </w:r>
            <w:r>
              <w:rPr>
                <w:rStyle w:val="InternetLink"/>
                <w:sz w:val="28"/>
                <w:i/>
                <w:szCs w:val="28"/>
                <w:iCs/>
                <w:rFonts w:cs="Times New Roman" w:ascii="Times New Roman" w:hAnsi="Times New Roman"/>
                <w:color w:val="1479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2018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законным потреблением наркотиков и других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лись классные часы, профилактические беседы по противодействию экстремизму и терроризму, формирование ценностей у обучающихся: безопасное поведение в интернет - пространстве и реа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 проводится разъяснительная работа  среди учащихся, родителей, педагогического и техперсонала по вопросам недопущения террористических актов и экстремистских проявлений, о немедленном  информировании правоохранительных органов при обнаружении подозрительных предметов и подозрительных 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формирование гражданско-патриотических компетенций обучающихся, включающих Работа проводится по формированию гражданской позиции, развитию представлений молодежи об ответственном, нравственном поведении, сострадании к слабым и беззащитным, о возможностях спасения себя и окружающих в экстремальных ситуациях, пропаганда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водятся регулярные  выходы на дом  с целью обследования социально-бытовых условий проживания, контроля  за семьей и ребенком.  Поддерживается постоянный контроль в каникулярный период за поведением, отдыхом и проведением досуга обучающихс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Были организова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частие во внутришкольном конкурсе социальных плакатов «Я против ПА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ведение классных часов и бесед на антинаркотические темы с использованием ИКТ-технолог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нижная выставка «Я выбираю жизнь» в школьной библиоте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екции с участием сотрудников МВД и медицинских работ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беседы и лекции «Половое воспитание подростов»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работа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грамма «Половое воспитание, формирование гигиенических навыков и социальных норм в семь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лекции, беседы  по сохранению и укреплению здоровья детей и подростков, обеспечению безопасности их жизне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разработан план  по реализации мероприятий Программы «Дети «группы рис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езды сотрудников прокуратуры для проведения бесе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правах и обязанностях обучающихся, о телефонах доверия, о юридической и других видах защиты обучающихся, о пагубном влиянии сети «Интернет» на личность подрост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выезды сотрудников полиции для проведения бесед о вреде наркомании, всех последствиях, связанных с употреблением наркотиков и психотропных веществ, довел до учащихся доступную информацию о мерах уголовной и административной ответственности подрост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участие в акциях «Чистое село», «Подари дереву жизнь», «Доза», «Дети России»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е обра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ое образование ведется по программам следующей направлен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щеинтеллектуально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щекультурно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циально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уховно-нравственно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портивно-оздоровитель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бор профилей осуществлен на основании опроса обучающихся, который провели в ноябре 2018 года. По итогам опроса среди выпускных классов выбрали общеинтеллектуальное направление выбрало 24 процентов, − спортивно-оздоровительное 15 процентов, социальное 38 процентов, общекультурное 10 процентов,  духовно-нравственное 13 проц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CC" w:val="clear"/>
                <w:lang w:eastAsia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обучающихся дополнительным образов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20235" cy="2567940"/>
                  <wp:effectExtent l="0" t="0" r="0" b="0"/>
                  <wp:docPr id="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V. Содержание и качество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Статистика показателей за 2015–2018 годы</w:t>
            </w:r>
          </w:p>
          <w:tbl>
            <w:tblPr>
              <w:tblW w:w="10211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728"/>
              <w:gridCol w:w="3854"/>
              <w:gridCol w:w="1854"/>
              <w:gridCol w:w="1701"/>
              <w:gridCol w:w="1874"/>
              <w:gridCol w:w="200"/>
            </w:tblGrid>
            <w:tr>
              <w:trPr/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Параметры статистики</w:t>
                  </w:r>
                </w:p>
              </w:tc>
              <w:tc>
                <w:tcPr>
                  <w:tcW w:w="1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2015–20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2016–201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2017–201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оличество детей, обучавшихся на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онец учебного года  в том числе:</w:t>
                  </w:r>
                </w:p>
              </w:tc>
              <w:tc>
                <w:tcPr>
                  <w:tcW w:w="18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2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32</w:t>
                  </w:r>
                </w:p>
              </w:tc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30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18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6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2</w:t>
                  </w:r>
                </w:p>
              </w:tc>
              <w:tc>
                <w:tcPr>
                  <w:tcW w:w="18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9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1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8</w:t>
                  </w:r>
                </w:p>
              </w:tc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0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1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оличество учеников, оставленных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на повторное обучение:</w:t>
                  </w:r>
                </w:p>
              </w:tc>
              <w:tc>
                <w:tcPr>
                  <w:tcW w:w="18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18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–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–</w:t>
                  </w:r>
                </w:p>
              </w:tc>
              <w:tc>
                <w:tcPr>
                  <w:tcW w:w="18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–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1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–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–</w:t>
                  </w:r>
                </w:p>
              </w:tc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1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–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–</w:t>
                  </w:r>
                </w:p>
              </w:tc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–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Не получили аттестата:</w:t>
                  </w:r>
                </w:p>
              </w:tc>
              <w:tc>
                <w:tcPr>
                  <w:tcW w:w="18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б основном общем образовании</w:t>
                  </w:r>
                </w:p>
              </w:tc>
              <w:tc>
                <w:tcPr>
                  <w:tcW w:w="18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–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–</w:t>
                  </w:r>
                </w:p>
              </w:tc>
              <w:tc>
                <w:tcPr>
                  <w:tcW w:w="18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среднем общем образовании</w:t>
                  </w:r>
                </w:p>
              </w:tc>
              <w:tc>
                <w:tcPr>
                  <w:tcW w:w="1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–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–</w:t>
                  </w:r>
                </w:p>
              </w:tc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–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кончили школу с аттестатом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собого образца:</w:t>
                  </w:r>
                </w:p>
              </w:tc>
              <w:tc>
                <w:tcPr>
                  <w:tcW w:w="18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 основной школе </w:t>
                  </w:r>
                </w:p>
              </w:tc>
              <w:tc>
                <w:tcPr>
                  <w:tcW w:w="18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8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средней школе</w:t>
                  </w:r>
                </w:p>
              </w:tc>
              <w:tc>
                <w:tcPr>
                  <w:tcW w:w="1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–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веденная статистика показывает, что положительная динамика успешного освоения основных образовательных программ сохраняется. Профильного и углубленного обучения в Школе 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Краткий анализ динамики результатов успеваемости и качества зн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Результаты освоения учащимися программ начального общего образования по показателю «успеваемость» в 2018 учебном го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/>
            </w:pPr>
            <w:r>
              <w:rPr/>
              <w:t> </w:t>
            </w:r>
          </w:p>
          <w:tbl>
            <w:tblPr>
              <w:tblW w:w="9321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70"/>
              <w:gridCol w:w="881"/>
              <w:gridCol w:w="494"/>
              <w:gridCol w:w="709"/>
              <w:gridCol w:w="85"/>
              <w:gridCol w:w="200"/>
              <w:gridCol w:w="566"/>
              <w:gridCol w:w="674"/>
              <w:gridCol w:w="743"/>
              <w:gridCol w:w="533"/>
              <w:gridCol w:w="805"/>
              <w:gridCol w:w="358"/>
              <w:gridCol w:w="805"/>
              <w:gridCol w:w="358"/>
              <w:gridCol w:w="673"/>
              <w:gridCol w:w="297"/>
              <w:gridCol w:w="270"/>
            </w:tblGrid>
            <w:tr>
              <w:trPr/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лассы</w:t>
                  </w:r>
                </w:p>
              </w:tc>
              <w:tc>
                <w:tcPr>
                  <w:tcW w:w="8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сего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буч-ся</w:t>
                  </w:r>
                </w:p>
              </w:tc>
              <w:tc>
                <w:tcPr>
                  <w:tcW w:w="120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1525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232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24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Переведены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условно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0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25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Из них н/а</w:t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ол-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тметка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и «4» и «5»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тметками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«5»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ол-во</w:t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ол-во</w:t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ол-во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4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41</w:t>
                  </w:r>
                </w:p>
              </w:tc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4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4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 году, то можн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CC" w:val="clear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метить, что процент учащихся, окончивших на «4» и «5», вырос на 5  процента (в 2017 был 44%), процент учащихся, окончивших на «5» стабилен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зультаты освоения учащимися программ основного общего образования по показателю «успеваемость» в 2018 году</w:t>
            </w:r>
          </w:p>
          <w:tbl>
            <w:tblPr>
              <w:tblW w:w="10467" w:type="dxa"/>
              <w:jc w:val="left"/>
              <w:tblInd w:w="16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70"/>
              <w:gridCol w:w="881"/>
              <w:gridCol w:w="636"/>
              <w:gridCol w:w="683"/>
              <w:gridCol w:w="876"/>
              <w:gridCol w:w="709"/>
              <w:gridCol w:w="851"/>
              <w:gridCol w:w="708"/>
              <w:gridCol w:w="851"/>
              <w:gridCol w:w="567"/>
              <w:gridCol w:w="850"/>
              <w:gridCol w:w="567"/>
              <w:gridCol w:w="851"/>
              <w:gridCol w:w="567"/>
            </w:tblGrid>
            <w:tr>
              <w:trPr/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лассы</w:t>
                  </w:r>
                </w:p>
              </w:tc>
              <w:tc>
                <w:tcPr>
                  <w:tcW w:w="8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буч-ся</w:t>
                  </w:r>
                </w:p>
              </w:tc>
              <w:tc>
                <w:tcPr>
                  <w:tcW w:w="131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Из 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успевают</w:t>
                  </w:r>
                </w:p>
              </w:tc>
              <w:tc>
                <w:tcPr>
                  <w:tcW w:w="1585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кончи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кончи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Переведен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условно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1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8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Из них н/а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ол-во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тметками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«4» и «5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тметками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«5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ол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ол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ол-в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3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3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0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0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, снизился на 5% процента (в 2017 был 35%), процент учащихся, окончивших на  «5», стабилен (в 2017 – 2,5%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зультаты освоения учащимися программ среднего  общего образования по показателю «успеваемость» в 2018 году</w:t>
            </w:r>
          </w:p>
          <w:tbl>
            <w:tblPr>
              <w:tblW w:w="1041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149"/>
              <w:gridCol w:w="1134"/>
              <w:gridCol w:w="851"/>
              <w:gridCol w:w="708"/>
              <w:gridCol w:w="709"/>
              <w:gridCol w:w="709"/>
              <w:gridCol w:w="709"/>
              <w:gridCol w:w="704"/>
              <w:gridCol w:w="589"/>
              <w:gridCol w:w="358"/>
              <w:gridCol w:w="617"/>
              <w:gridCol w:w="509"/>
              <w:gridCol w:w="895"/>
              <w:gridCol w:w="769"/>
            </w:tblGrid>
            <w:tr>
              <w:trPr/>
              <w:tc>
                <w:tcPr>
                  <w:tcW w:w="11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лассы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буч-ся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Из 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успевают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кончи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141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кончи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207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66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Переведен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условно</w:t>
                  </w:r>
                </w:p>
              </w:tc>
            </w:tr>
            <w:tr>
              <w:trPr/>
              <w:tc>
                <w:tcPr>
                  <w:tcW w:w="11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Из них н/а</w:t>
                  </w:r>
                </w:p>
              </w:tc>
              <w:tc>
                <w:tcPr>
                  <w:tcW w:w="166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ол-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тметками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«4» и «5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тметками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«5»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ол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о</w:t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ол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о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ол-во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ru-RU"/>
              </w:rPr>
              <w:t>Результаты сдачи ОГЭ 2018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1492"/>
              <w:gridCol w:w="712"/>
              <w:gridCol w:w="711"/>
              <w:gridCol w:w="710"/>
              <w:gridCol w:w="711"/>
              <w:gridCol w:w="1847"/>
              <w:gridCol w:w="1850"/>
            </w:tblGrid>
            <w:tr>
              <w:trPr>
                <w:trHeight w:val="758" w:hRule="atLeast"/>
              </w:trPr>
              <w:tc>
                <w:tcPr>
                  <w:tcW w:w="2632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1492" w:type="dxa"/>
                  <w:tcBorders>
                    <w:top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  <w:t>Количество сдававших</w:t>
                  </w:r>
                </w:p>
              </w:tc>
              <w:tc>
                <w:tcPr>
                  <w:tcW w:w="712" w:type="dxa"/>
                  <w:tcBorders>
                    <w:top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  <w:t>На «5»</w:t>
                  </w:r>
                </w:p>
              </w:tc>
              <w:tc>
                <w:tcPr>
                  <w:tcW w:w="711" w:type="dxa"/>
                  <w:tcBorders>
                    <w:top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  <w:t>На «4»</w:t>
                  </w:r>
                </w:p>
              </w:tc>
              <w:tc>
                <w:tcPr>
                  <w:tcW w:w="710" w:type="dxa"/>
                  <w:tcBorders>
                    <w:top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  <w:t>На «3»</w:t>
                  </w:r>
                </w:p>
              </w:tc>
              <w:tc>
                <w:tcPr>
                  <w:tcW w:w="711" w:type="dxa"/>
                  <w:tcBorders>
                    <w:top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  <w:t>На «2»</w:t>
                  </w:r>
                </w:p>
              </w:tc>
              <w:tc>
                <w:tcPr>
                  <w:tcW w:w="1847" w:type="dxa"/>
                  <w:tcBorders>
                    <w:top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  <w:t>Абсолютная успеваемость, %</w:t>
                  </w:r>
                </w:p>
              </w:tc>
              <w:tc>
                <w:tcPr>
                  <w:tcW w:w="1850" w:type="dxa"/>
                  <w:tcBorders>
                    <w:top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  <w:t>Качественная успеваемость, %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2632" w:type="dxa"/>
                  <w:tcBorders>
                    <w:left w:val="single" w:sz="8" w:space="0" w:color="FFFFFF"/>
                    <w:right w:val="single" w:sz="24" w:space="0" w:color="FFFFFF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Русский язык ОГЭ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7B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7B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7B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7B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7B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7B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85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A7BF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%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263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24" w:space="0" w:color="FFFFFF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Математика ОГЭ</w:t>
                  </w:r>
                </w:p>
              </w:tc>
              <w:tc>
                <w:tcPr>
                  <w:tcW w:w="1492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12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7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850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%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263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24" w:space="0" w:color="FFFFFF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 xml:space="preserve">Биология ОГЭ </w:t>
                  </w:r>
                </w:p>
              </w:tc>
              <w:tc>
                <w:tcPr>
                  <w:tcW w:w="1492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12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7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850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%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263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24" w:space="0" w:color="FFFFFF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Обществознание ОГЭ</w:t>
                  </w:r>
                </w:p>
              </w:tc>
              <w:tc>
                <w:tcPr>
                  <w:tcW w:w="1492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12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11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7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850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%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263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24" w:space="0" w:color="FFFFFF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Информатика ОГЭ</w:t>
                  </w:r>
                </w:p>
              </w:tc>
              <w:tc>
                <w:tcPr>
                  <w:tcW w:w="1492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12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1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7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850" w:type="dxa"/>
                  <w:tcBorders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30" w:after="3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ходя из анализа,  можно сделать вывод о том, что  качественная успеваемость по сравнению с прошлым годом по математике, русскому языку, информатике, обществознанию понизилась. Повысилась  по биолог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. Востребованность выпускников</w:t>
            </w:r>
          </w:p>
          <w:tbl>
            <w:tblPr>
              <w:tblW w:w="10467" w:type="dxa"/>
              <w:jc w:val="left"/>
              <w:tblInd w:w="16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8"/>
              <w:gridCol w:w="735"/>
              <w:gridCol w:w="1049"/>
              <w:gridCol w:w="1049"/>
              <w:gridCol w:w="874"/>
              <w:gridCol w:w="851"/>
              <w:gridCol w:w="992"/>
              <w:gridCol w:w="1417"/>
              <w:gridCol w:w="1134"/>
              <w:gridCol w:w="1418"/>
            </w:tblGrid>
            <w:tr>
              <w:trPr/>
              <w:tc>
                <w:tcPr>
                  <w:tcW w:w="9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Год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ыпуска</w:t>
                  </w:r>
                </w:p>
              </w:tc>
              <w:tc>
                <w:tcPr>
                  <w:tcW w:w="370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58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Средняя школа</w:t>
                  </w:r>
                </w:p>
              </w:tc>
            </w:tr>
            <w:tr>
              <w:trPr/>
              <w:tc>
                <w:tcPr>
                  <w:tcW w:w="9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Перешли в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0-й клас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Школы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Перешли в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0-й клас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другой ОО</w:t>
                  </w:r>
                </w:p>
              </w:tc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Поступили в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профессиональную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Поступили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 ВУЗ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Поступили в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профессиональную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Устроились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на работу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Пошли на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срочную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службу по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призыву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2016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2017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9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2018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2018 году увеличилось число выпускников 9-го класса, которые продолжили обучение в других общеобразовательных организациях области. Количество выпускников, поступающих в ВУЗ, стабильно растет по сравнению с общим количеством выпускников 11-го кла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. Оценка функционирования внутренней системы оценки качества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Школе утвержден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i/>
                <w:b/>
                <w:szCs w:val="28"/>
                <w:iCs/>
                <w:bCs/>
                <w:rFonts w:cs="Times New Roman" w:ascii="Times New Roman" w:hAnsi="Times New Roman"/>
                <w:color w:val="2B79D9"/>
                <w:lang w:eastAsia="ru-RU"/>
              </w:rPr>
              <w:instrText xml:space="preserve"> HYPERLINK "http://vip.1obraz.ru/" \l "/document/118/30289/"</w:instrText>
            </w:r>
            <w:r>
              <w:rPr>
                <w:rStyle w:val="InternetLink"/>
                <w:sz w:val="28"/>
                <w:i/>
                <w:b/>
                <w:szCs w:val="28"/>
                <w:iCs/>
                <w:bCs/>
                <w:rFonts w:cs="Times New Roman" w:ascii="Times New Roman" w:hAnsi="Times New Roman"/>
                <w:color w:val="2B79D9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color w:val="2B79D9"/>
                <w:sz w:val="28"/>
                <w:szCs w:val="28"/>
                <w:lang w:eastAsia="ru-RU"/>
              </w:rPr>
              <w:t>положение о внутренней системе оценки качества образования</w:t>
            </w:r>
            <w:r>
              <w:rPr>
                <w:rStyle w:val="InternetLink"/>
                <w:sz w:val="28"/>
                <w:i/>
                <w:b/>
                <w:szCs w:val="28"/>
                <w:iCs/>
                <w:bCs/>
                <w:rFonts w:cs="Times New Roman" w:ascii="Times New Roman" w:hAnsi="Times New Roman"/>
                <w:color w:val="2B79D9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 31.08.2017. 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на хорошем уров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 результатам анкетирования 2018 года выявлено, что количество родителей, которые удовлетворены качеством образования в Школе, – 78 процента, количество обучающихся, удовлетворенных образовательным процессом, – 69 проц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. Оценка кадров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период самообследования в Школе работают 13 педагога, из них 2 человека имеют среднее специальное образование и обучаются в педагогическом университете. 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новные принципы кадровой политики направле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сохранение, укрепление и развитие кадрового потенциа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здание квалифицированного коллектива, способного работать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вышения уровня квалификации перс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разовательная деятельность в школе обеспечена квалифицированным профессиональным педагогическим соста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Школе создана устойчивая целевая кадровая система, в которой осуществляется подготовка новых кадров из числа собственных выпуск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дровый потенциал Школы динамично развивается на основе целенаправленной работы 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i/>
                <w:b/>
                <w:szCs w:val="28"/>
                <w:iCs/>
                <w:bCs/>
                <w:rFonts w:cs="Times New Roman" w:ascii="Times New Roman" w:hAnsi="Times New Roman"/>
                <w:color w:val="2B79D9"/>
                <w:lang w:eastAsia="ru-RU"/>
              </w:rPr>
              <w:instrText xml:space="preserve"> HYPERLINK "http://vip.1obraz.ru/" \l "/document/16/4019/"</w:instrText>
            </w:r>
            <w:r>
              <w:rPr>
                <w:rStyle w:val="InternetLink"/>
                <w:sz w:val="28"/>
                <w:i/>
                <w:b/>
                <w:szCs w:val="28"/>
                <w:iCs/>
                <w:bCs/>
                <w:rFonts w:cs="Times New Roman" w:ascii="Times New Roman" w:hAnsi="Times New Roman"/>
                <w:color w:val="2B79D9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color w:val="2B79D9"/>
                <w:sz w:val="28"/>
                <w:szCs w:val="28"/>
                <w:lang w:eastAsia="ru-RU"/>
              </w:rPr>
              <w:t>повышению квалификации педагогов</w:t>
            </w:r>
            <w:r>
              <w:rPr>
                <w:rStyle w:val="InternetLink"/>
                <w:sz w:val="28"/>
                <w:i/>
                <w:b/>
                <w:szCs w:val="28"/>
                <w:iCs/>
                <w:bCs/>
                <w:rFonts w:cs="Times New Roman" w:ascii="Times New Roman" w:hAnsi="Times New Roman"/>
                <w:color w:val="2B79D9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I. Оценка учебно-методического и библиотечно-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щая характерист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ъем библиотечного фонда –8008 единиц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нигообеспеченность – 100 проц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ращаемость – 500 единиц в г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ъем учебного фонда – 2013 еди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нд библиотеки формируется за счет федерального, областного, местного бюдж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 фонда и его использование:</w:t>
            </w:r>
          </w:p>
          <w:tbl>
            <w:tblPr>
              <w:tblW w:w="839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97"/>
              <w:gridCol w:w="3627"/>
              <w:gridCol w:w="2110"/>
              <w:gridCol w:w="2256"/>
            </w:tblGrid>
            <w:tr>
              <w:trPr/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ид литературы</w:t>
                  </w:r>
                </w:p>
              </w:tc>
              <w:tc>
                <w:tcPr>
                  <w:tcW w:w="2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оличество единиц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 фонде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Сколько экземпляров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ыдавалось за год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62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Учебная</w:t>
                  </w:r>
                </w:p>
              </w:tc>
              <w:tc>
                <w:tcPr>
                  <w:tcW w:w="211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2013</w:t>
                  </w:r>
                </w:p>
              </w:tc>
              <w:tc>
                <w:tcPr>
                  <w:tcW w:w="22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706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62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Художественная</w:t>
                  </w:r>
                </w:p>
              </w:tc>
              <w:tc>
                <w:tcPr>
                  <w:tcW w:w="211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5995</w:t>
                  </w:r>
                </w:p>
              </w:tc>
              <w:tc>
                <w:tcPr>
                  <w:tcW w:w="22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300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62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Справочная</w:t>
                  </w:r>
                </w:p>
              </w:tc>
              <w:tc>
                <w:tcPr>
                  <w:tcW w:w="211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60</w:t>
                  </w:r>
                </w:p>
              </w:tc>
              <w:tc>
                <w:tcPr>
                  <w:tcW w:w="22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62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Языковедение, литературоведение</w:t>
                  </w:r>
                </w:p>
              </w:tc>
              <w:tc>
                <w:tcPr>
                  <w:tcW w:w="211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90</w:t>
                  </w:r>
                </w:p>
              </w:tc>
              <w:tc>
                <w:tcPr>
                  <w:tcW w:w="22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62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Естественно-научная</w:t>
                  </w:r>
                </w:p>
              </w:tc>
              <w:tc>
                <w:tcPr>
                  <w:tcW w:w="211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  <w:tc>
                <w:tcPr>
                  <w:tcW w:w="22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362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Техническая</w:t>
                  </w:r>
                </w:p>
              </w:tc>
              <w:tc>
                <w:tcPr>
                  <w:tcW w:w="211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22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Фонд библиотеки соответствует требованиям ФГОС, учебники фонда входят в федеральный перечень, утвержденны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147900"/>
                <w:lang w:eastAsia="ru-RU"/>
              </w:rPr>
              <w:instrText xml:space="preserve"> HYPERLINK "http://vip.1obraz.ru/" \l "/document/99/499087774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47900"/>
                <w:sz w:val="28"/>
                <w:szCs w:val="28"/>
                <w:lang w:eastAsia="ru-RU"/>
              </w:rPr>
              <w:t>приказом Минобрнауки от 31.03.2014 № 253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1479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библиотеке имеются электронные образовательные ресурсы – 84 д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CC" w:val="clear"/>
                <w:lang w:eastAsia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CC" w:val="clear"/>
                <w:lang w:eastAsia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X. Оценка материально-технической ба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риально-техническое обеспечение Школы позволяет реализовывать в полной мере образовательные программы. В Школе оборудованы 12  учебных кабинетов  7  из них оснащен современной мультимедийной технико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аборатория по хим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аборатория по би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дин  компьютерный клас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олярная мастерск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бинет технологии для девоче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цокольном  этаже здания оборудованы спортивный зал и раздевалки, а также  оборудованы столовая и пищебл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территории школы расположены спортивная площадка, игровая площадка, футбольное п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анализа показателей деятельности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анные приведены по состоянию на 29 декабря 2018 года.</w:t>
            </w:r>
          </w:p>
          <w:tbl>
            <w:tblPr>
              <w:tblW w:w="10659" w:type="dxa"/>
              <w:jc w:val="left"/>
              <w:tblInd w:w="16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7915"/>
              <w:gridCol w:w="1751"/>
              <w:gridCol w:w="142"/>
              <w:gridCol w:w="851"/>
            </w:tblGrid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065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бразовательная деятельность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ая численность учащихся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34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52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68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учащихся, успевающих на «4» и «5» по результатам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ромежуточной аттестации, от общей численности обучающихся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54 (46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редний балл ГИА выпускников 9 класса по русскому языку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ал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27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редний балл ГИА выпускников 9 класса по математике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ал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редний балл ЕГЭ выпускников 11 класса по русскому языку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ал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редний балл ЕГЭ выпускников 11 класса по математике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ал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выпускников 9 класса, которые получили неудовлетворительные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результаты на ГИА по русскому языку, от общей численности выпускников 9 класса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выпускников 9 класса, которые получили неудовлетворительные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результаты на ГИА по математике, от общей численности выпускников 9 класса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выпускников 11 класса, которые получили результаты ниже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установленного минимального количества баллов ЕГЭ по русскому языку, от общей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численности выпускников 11 класса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выпускников 11 класса, которые получили результаты ниже установленного минимального количества баллов ЕГЭ по математике, от общей численности выпускников 11 класса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(0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выпускников 9 класса, которые не получили аттестаты, от общей  численности выпускников 9 класса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выпускников 11 класса, которые не получили аттестаты, от общей численности выпускников 11 класса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выпускников 9 класса, которые получили аттестаты с отличием, от общей численности выпускников 9 класса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2 (13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выпускников 11 класса, которые получили аттестаты с отличием, от общей численности выпускников 11 класса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(0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учащихся, которые принимали участие в олимпиадах, смотрах, конкурсах, от общей численности обучающихся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79(59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учащихся – победителей и призеров олимпиад, смотров, конкурсов от общей численности обучающихся, в том числе:</w:t>
                  </w:r>
                </w:p>
              </w:tc>
              <w:tc>
                <w:tcPr>
                  <w:tcW w:w="17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егионального уровня</w:t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21 (15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едерального уровня</w:t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26(19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ждународного уровня</w:t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6 (4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учащихся по программам с углубленным изучением отдельных учебных предметов от общей численности обучающихся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учащихся по программам профильного обучения от общей численности обучающихся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учащихся по программам с применением дистанционных образовательных технологий, электронного обучения от общей численности обучающихся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учащихся в рамках сетевой формы реализации образовательных программ от общей численности обучающихся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ая численность педработников, в том числе количество педработников:</w:t>
                  </w:r>
                </w:p>
              </w:tc>
              <w:tc>
                <w:tcPr>
                  <w:tcW w:w="17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 высшим образованием</w:t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51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ысшим педагогическим образованием</w:t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48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редним профессиональным образованием</w:t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редним профессиональным педагогическим образованием</w:t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педработников с квалификационной категорией от общей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численности таких работников, в том числе:</w:t>
                  </w:r>
                </w:p>
              </w:tc>
              <w:tc>
                <w:tcPr>
                  <w:tcW w:w="17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 высшей</w:t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8 (62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ервой</w:t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4 (30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педработников от общей численности таких работников с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едагогическим стажем:</w:t>
                  </w:r>
                </w:p>
              </w:tc>
              <w:tc>
                <w:tcPr>
                  <w:tcW w:w="17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 5 лет</w:t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ольше 30 лет</w:t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5 (38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педработников от общей численности таких работников в возрасте:</w:t>
                  </w:r>
                </w:p>
              </w:tc>
              <w:tc>
                <w:tcPr>
                  <w:tcW w:w="17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 30 лет</w:t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 55 лет</w:t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3 (23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педагогических и административно-хозяйственных работников, которые за последние 5 лет прошли повышение квалификации или профессиональную переподготовку, от общей численности таких работников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5 (93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педагогических и административно-хозяйственных работников, которые прошли повышение квалификации по применению в образовательном процессе ФГОС, от общей численности таких работников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4 (100%)</w:t>
                  </w:r>
                </w:p>
              </w:tc>
            </w:tr>
            <w:tr>
              <w:trPr/>
              <w:tc>
                <w:tcPr>
                  <w:tcW w:w="1065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Инфраструктура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единиц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0,19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экземпляров учебной и учебно-методической литературы от общего количества единиц библиотечного фонда в расчете на одного учащегося</w:t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единиц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личие в школе системы электронного документооборота</w:t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/не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личие в школе читального зала библиотеки, в том числе наличие в ней:</w:t>
                  </w:r>
                </w:p>
              </w:tc>
              <w:tc>
                <w:tcPr>
                  <w:tcW w:w="189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/не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бочих мест для работы на компьютере или ноутбуке</w:t>
                  </w:r>
                </w:p>
              </w:tc>
              <w:tc>
                <w:tcPr>
                  <w:tcW w:w="189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диатеки</w:t>
                  </w:r>
                </w:p>
              </w:tc>
              <w:tc>
                <w:tcPr>
                  <w:tcW w:w="189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редств сканирования и распознавания текста</w:t>
                  </w:r>
                </w:p>
              </w:tc>
              <w:tc>
                <w:tcPr>
                  <w:tcW w:w="189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ыхода в интернет с библиотечных компьютеров</w:t>
                  </w:r>
                </w:p>
              </w:tc>
              <w:tc>
                <w:tcPr>
                  <w:tcW w:w="189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истемы контроля распечатки материалов</w:t>
                  </w:r>
                </w:p>
              </w:tc>
              <w:tc>
                <w:tcPr>
                  <w:tcW w:w="189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обучающихся, которые могут пользоваться широкополосным интернетом не менее 2 Мб/с, от общей численности обучающихся</w:t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134(100%)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ая площадь помещений для образовательного процесса в расчете на одного обучающегося</w:t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в. м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5, 5</w:t>
                  </w:r>
                </w:p>
              </w:tc>
            </w:tr>
            <w:tr>
              <w:trPr/>
              <w:tc>
                <w:tcPr>
                  <w:tcW w:w="7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Анализ показателей указывает на то, что Школа имеет достаточную инфраструктуру, которая соответствует требованиям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147900"/>
                <w:lang w:eastAsia="ru-RU"/>
              </w:rPr>
              <w:instrText xml:space="preserve"> HYPERLINK "http://vip.1obraz.ru/" \l "/document/99/902256369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47900"/>
                <w:sz w:val="28"/>
                <w:szCs w:val="28"/>
                <w:lang w:eastAsia="ru-RU"/>
              </w:rPr>
              <w:t>СанПиН 2.4.2.2821-10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1479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basedOn w:val="Style14"/>
    <w:qFormat/>
    <w:rPr>
      <w:rFonts w:ascii="Consolas" w:hAnsi="Consolas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7:00Z</dcterms:created>
  <dc:creator>Татьяна</dc:creator>
  <dc:description/>
  <cp:keywords/>
  <dc:language>en-US</dc:language>
  <cp:lastModifiedBy>Татьяна</cp:lastModifiedBy>
  <dcterms:modified xsi:type="dcterms:W3CDTF">2019-05-08T05:39:00Z</dcterms:modified>
  <cp:revision>10</cp:revision>
  <dc:subject/>
  <dc:title>Муниципальное казенное  общеобразовательное учреждение</dc:title>
</cp:coreProperties>
</file>